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Р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2.</w:t>
      </w:r>
      <w:r>
        <w:rPr>
          <w:sz w:val="24"/>
          <w:lang w:val="ru-RU"/>
        </w:rPr>
        <w:t>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С.К.Р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Р.М.М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С.К.Р. </w:t>
      </w:r>
      <w:r>
        <w:rPr/>
        <w:t xml:space="preserve">в отношении адвоката Р.М.М., в которой указывается, что адвокат Р.М.М. </w:t>
      </w:r>
      <w:r>
        <w:rPr>
          <w:szCs w:val="24"/>
        </w:rPr>
        <w:t>осуществляла защиту доверителя по уголовному делу в порядке ст. 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адвокат Р.М.М. не участвовала при допросе 20.03.2019 г. заявителя в качестве подозреваемого, однако позднее подписала протокол допрос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Р.М.М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 от 20.03.2019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 и пояснила, что вступила в уголовное дело 20.03.2019 г. на основании уведомления из единого центра СЮП АПМО, перед проведением допроса беседовала с заявителем, разъяснила ему его процессуальный статус и лично участвовала при проведении допроса, который был завершен в 12.00. Затем с участием адвоката был составлен и подписан протокол об ознакомлении с постановлением о назначении дактилоскопической и химико-технической экспертизы.</w:t>
      </w:r>
    </w:p>
    <w:p>
      <w:pPr>
        <w:pStyle w:val="Style23"/>
        <w:ind w:firstLine="708"/>
        <w:jc w:val="both"/>
        <w:rPr/>
      </w:pPr>
      <w:r>
        <w:rPr/>
        <w:t>Более в следственных действиях по данному уголовному делу она не участвовала, т.к. 21.03.2019 г. ей было сообщено следователем, что в дело вступил защитник по соглашению.</w:t>
      </w:r>
    </w:p>
    <w:p>
      <w:pPr>
        <w:pStyle w:val="Normal"/>
        <w:ind w:firstLine="720"/>
        <w:jc w:val="both"/>
        <w:rPr/>
      </w:pPr>
      <w:r>
        <w:rPr/>
        <w:t>К письменным объяснениям адвоката были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ещение из единого центра СЮП АП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 возбуждении уголовного дела в отношении С.К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допроса от 20.03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знакомления с постановлением о назначении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задержания С.К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 следователя Р.А.В.</w:t>
      </w:r>
    </w:p>
    <w:p>
      <w:pPr>
        <w:pStyle w:val="Normal"/>
        <w:ind w:firstLine="720"/>
        <w:jc w:val="both"/>
        <w:rPr/>
      </w:pPr>
      <w:r>
        <w:rPr/>
        <w:t xml:space="preserve">Адвокат и заявитель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Адвокат Р.М.М. </w:t>
      </w:r>
      <w:r>
        <w:rPr>
          <w:szCs w:val="24"/>
        </w:rPr>
        <w:t>осуществляла защиту доверителя по уголовному делу в порядке ст. 51 УПК РФ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Р.М.М. своих профессиональных обязанностей. Напротив, доводы жалобы прямо опровергаются имеющимися в материалах дисциплинарного производства материалами адвокатского досье и объяснениями следователя, из которых следует, что адвокат </w:t>
      </w:r>
      <w:r>
        <w:rPr/>
        <w:t>лично участвовала при проведении допроса, затем с участием адвоката был составлен и подписан протокол об ознакомлении с постановлением о назначении дактилоскопической и химико-технической экспертизы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Р.М.М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С.К.Р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Р.М.М.</w:t>
      </w:r>
      <w:r>
        <w:rPr>
          <w:color w:val="000000"/>
          <w:szCs w:val="24"/>
        </w:rPr>
        <w:t xml:space="preserve">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С.К.Р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18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8T14:41:00Z</dcterms:modified>
  <cp:revision>7</cp:revision>
  <dc:subject/>
  <dc:title>ЗАКЛЮЧЕНИЕ  КВАЛИФИКАЦИОННОЙ КОМИССИИ</dc:title>
</cp:coreProperties>
</file>